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32"/>
          <w:szCs w:val="28"/>
        </w:rPr>
        <w:t>Тема: «Звуки П, ПЬ. Буква 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вторение пройденных звуков</w:t>
      </w:r>
      <w:r>
        <w:rPr>
          <w:sz w:val="28"/>
          <w:szCs w:val="28"/>
        </w:rPr>
        <w:t xml:space="preserve"> (А, У, И) по беззвучной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здание проблемной ситуации:</w:t>
      </w:r>
      <w:r>
        <w:rPr>
          <w:sz w:val="28"/>
          <w:szCs w:val="28"/>
        </w:rPr>
        <w:t xml:space="preserve"> какой звук наиболее часто повтор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попугай попугаю: Я тебя, попугай, попугаю! Попугай в ответ попугаю: Попугай, попугай, попугай! (звук 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ртикуляция и характеристика звука 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сжались крепко-крепко! Словно сжала губки с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звуку здесь пройти? Ведь преграда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прорвался сквозь преграду и достался нам в на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го произнесли, но без голоса, увы!</w:t>
      </w:r>
    </w:p>
    <w:p>
      <w:pPr>
        <w:pStyle w:val="Normal"/>
        <w:jc w:val="both"/>
        <w:rPr/>
      </w:pPr>
      <w:r>
        <w:rPr>
          <w:sz w:val="28"/>
          <w:szCs w:val="28"/>
        </w:rPr>
        <w:t>П – согласный, звучит твердо, глухой, любит быть он рядом с глас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какой у него младший братик? Характери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чевая зарядка</w:t>
      </w:r>
      <w:r>
        <w:rPr>
          <w:sz w:val="28"/>
          <w:szCs w:val="28"/>
        </w:rPr>
        <w:t>: ПА-ПЯ, ПО-ПЁ, ПУ-ПЮ, ПЫ-ПИ, АП-АПЬ, ОП-ОПЬ, УП-УПЬ, ЫП-ЫП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личение П – ПЬ на слух: СВЕТОФ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ыль, пять, пятка, топ, петь, пить, парта, паук, петух, письмо, парох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Наоборот»: па-па-па – пя-пя-пя, по-по-по – пё-пё-пё, пу-пу-пу – пю-пю-пю, пы-пы-пы – пи-пи-пи, ап-ап-ап – апь-апь-апь, оп-оп-оп – опь-опь-опь, уп-уп-уп – юп-юп-юп, топ-топ-топ – тёп-тёп-тёп.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7. Игра «Кто внимательный?»</w:t>
      </w:r>
      <w:r>
        <w:rPr>
          <w:sz w:val="28"/>
          <w:szCs w:val="28"/>
        </w:rPr>
        <w:t xml:space="preserve"> - запомнить слова со звуками П, ПЬ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к-то раз поросёнок Пончик пошёл гулять в парк. И вдруг он услышал, как кто-то плачет и зовёт на помощь. Пончик посмотрел по сторонам и увидел, что это маленькая птичка плачет. «Пожалуйста, помогите у меня выпал птенчик из гнезда.», попросила птичка Пончика. Птенчик лежал на пеньке и жалобно пищал пи-пи-пи. Поросёнок взял палку положил на неё птенчика и поднял его, а затем посадил в гнездо. А мама птичка радостно запела песню о добром поросёнке Понч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изкультминутка.</w:t>
      </w:r>
      <w:r>
        <w:rPr>
          <w:color w:val="000000"/>
        </w:rPr>
        <w:t xml:space="preserve"> </w:t>
      </w:r>
      <w:r>
        <w:rPr>
          <w:sz w:val="28"/>
          <w:szCs w:val="28"/>
        </w:rPr>
        <w:t>Наклоняемся с хлопком и с хлопком потом вст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низ и вверх, вниз и вверх, ну-ка хлопни громч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одной ноге поскачем. Как упругий звонкий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другой поскачем тоже. Очень долго прыгать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ловой вращаем плавно. Смотрим влево, смотрим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немножко отдохнём и на занятия пойдё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а) Поставить звук П в начало слова</w:t>
      </w:r>
      <w:r>
        <w:rPr>
          <w:sz w:val="28"/>
          <w:szCs w:val="28"/>
        </w:rPr>
        <w:t>: ушки, Уля, Оля, Аллочка, ла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заменить первый звук слова на звук</w:t>
      </w:r>
      <w:r>
        <w:rPr>
          <w:sz w:val="28"/>
          <w:szCs w:val="28"/>
        </w:rPr>
        <w:t xml:space="preserve"> П: точка, тачка, карта, торт, мальчик, 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а) заменить первый звук в слове на звук ПЬ</w:t>
      </w:r>
      <w:r>
        <w:rPr>
          <w:sz w:val="28"/>
          <w:szCs w:val="28"/>
        </w:rPr>
        <w:t>: лекарь, лесенка, речка, лесок, лечение, зеленка, медаль, лень, мир, м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занятия. Чтение слогов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Работа в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Из скольких элементов состоит букв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кладывание буквы П из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рисовывание П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чатани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ализ слогов АП,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интез слогов АП,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чатание слогов АП, У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4:00Z</dcterms:created>
  <dc:creator>*</dc:creator>
  <dc:description/>
  <cp:keywords/>
  <dc:language>en-US</dc:language>
  <cp:lastModifiedBy>ттт</cp:lastModifiedBy>
  <cp:lastPrinted>2006-03-03T13:21:00Z</cp:lastPrinted>
  <dcterms:modified xsi:type="dcterms:W3CDTF">2019-10-05T04:37:00Z</dcterms:modified>
  <cp:revision>6</cp:revision>
  <dc:subject/>
  <dc:title>Тема: «Звуки П, ПЬ</dc:title>
</cp:coreProperties>
</file>